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20.03.2012 r.</w:t>
      </w:r>
    </w:p>
    <w:p>
      <w:pPr>
        <w:pStyle w:val="Normal"/>
        <w:rPr/>
      </w:pPr>
      <w:r>
        <w:rPr/>
        <w:t>RG. 272.1.2012.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szCs w:val="28"/>
        </w:rPr>
        <w:t xml:space="preserve">Do wszystkich Oferentów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r postępowania: RG. 272.1.2012. P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Dot.: postępowania o udzielenie zamówienia publicznego nr RG. 272.1.2012. PK   w trybie przetargu nieograniczonego na</w:t>
      </w:r>
      <w:r>
        <w:rPr>
          <w:b/>
          <w:bCs/>
          <w:color w:val="000000"/>
        </w:rPr>
        <w:t xml:space="preserve"> </w:t>
      </w:r>
      <w:r>
        <w:rPr>
          <w:b/>
        </w:rPr>
        <w:t>kompleksową modernizację istniejącej ewidencji gruntów i założenie ewidencji budynków i lokali dla obrębu; Anusin, Budki-Kostusin, Józefów, Józinki, Przyłogi, Uwielinek Folwark, Witonia;  Gmina  Witonia;   pow. Łęczyck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Prowadząc postępowanie w sprawie udzielenia zamówienia publicznego w trybie przetargu nieograniczonego na </w:t>
      </w:r>
      <w:r>
        <w:rPr/>
        <w:t>kompleksową modernizację istniejącej ewidencji gruntów i założenie ewidencji budynków i lokali dla obrębu; Anusin, Budki-Kostusin, Józefów, Józinki, Przyłogi, Uwielinek Folwark, Witonia;  Gmina  Witonia;   pow. Łęczycki</w:t>
      </w:r>
      <w:r>
        <w:rPr>
          <w:lang w:eastAsia="ar-SA"/>
        </w:rPr>
        <w:t>, działając na podstawie art. 38 ust. 4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z dnia 29 stycznia 2004 Prawo zamówień publicznych (tekst jednolity Dz.U. z 2010 Nr 113, poz. 759 z późn. zm.) Zamawiający dokonuje  następującej zmiany treści SIWZ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Zamawiający wymaga  wniesienia  wadium w wysokości </w:t>
      </w:r>
      <w:r>
        <w:rPr>
          <w:b/>
          <w:color w:val="000000"/>
        </w:rPr>
        <w:t>8 700,00 złotych (słownie: osiem tysięcy siedemset  złotych 00/100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 xml:space="preserve">Termin wniesienia wadium upływa dnia </w:t>
      </w:r>
      <w:r>
        <w:rPr>
          <w:b/>
          <w:color w:val="000000"/>
        </w:rPr>
        <w:t>21 marca 2012 r. o godz. 12:0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Wadium może być wniesione w jednej lub kilku następujących formach: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pieniądzu,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BodyText2"/>
        <w:overflowPunct w:val="true"/>
        <w:ind w:left="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Zamawiający wymaga  wniesienia  wadium w wysokości </w:t>
      </w:r>
      <w:r>
        <w:rPr>
          <w:b/>
          <w:color w:val="000000"/>
        </w:rPr>
        <w:t>8 700,00 złotych (słownie: osiem tysięcy siedemset  złotych 00/100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 xml:space="preserve">Termin wniesienia wadium upływa dnia </w:t>
      </w:r>
      <w:r>
        <w:rPr>
          <w:b/>
          <w:color w:val="000000"/>
        </w:rPr>
        <w:t>27 marca 2012 r. o godz. 12: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Wadium może być wniesione w jednej lub kilku następujących formach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pieniądzu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prowadzonymi zmianami Zamawiający nie przesuwa terminu składania ofert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8:00Z</dcterms:created>
  <dc:creator>SP LECZYCA</dc:creator>
  <dc:description/>
  <cp:keywords/>
  <dc:language>en-US</dc:language>
  <cp:lastModifiedBy>starostwo</cp:lastModifiedBy>
  <cp:lastPrinted>2011-04-29T13:04:00Z</cp:lastPrinted>
  <dcterms:modified xsi:type="dcterms:W3CDTF">2012-03-20T08:15:00Z</dcterms:modified>
  <cp:revision>5</cp:revision>
  <dc:subject/>
  <dc:title/>
</cp:coreProperties>
</file>